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Yearbook Portrait Order</w:t>
      </w:r>
    </w:p>
    <w:p>
      <w:pPr>
        <w:pStyle w:val="NoSpacing"/>
        <w:jc w:val="right"/>
        <w:rPr>
          <w:rFonts w:ascii="Rage Italic" w:hAnsi="Rage Italic" w:cs="Rage Italic"/>
          <w:b/>
          <w:b/>
          <w:sz w:val="36"/>
          <w:szCs w:val="36"/>
        </w:rPr>
      </w:pPr>
      <w:r>
        <w:rPr>
          <w:rFonts w:cs="Rage Italic" w:ascii="Rage Italic" w:hAnsi="Rage Italic"/>
          <w:b/>
          <w:sz w:val="36"/>
          <w:szCs w:val="36"/>
        </w:rPr>
        <w:t>NTA Photography</w:t>
      </w:r>
    </w:p>
    <w:p>
      <w:pPr>
        <w:pStyle w:val="NoSpacing"/>
        <w:jc w:val="right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12303 Kitty Brook Dr.</w:t>
      </w:r>
    </w:p>
    <w:p>
      <w:pPr>
        <w:pStyle w:val="NoSpacing"/>
        <w:jc w:val="right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Houston, TX  77071</w:t>
      </w:r>
    </w:p>
    <w:p>
      <w:pPr>
        <w:pStyle w:val="NoSpacing"/>
        <w:jc w:val="right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713.478.2022</w:t>
      </w:r>
    </w:p>
    <w:p>
      <w:pPr>
        <w:pStyle w:val="NoSpacing"/>
        <w:jc w:val="right"/>
        <w:rPr>
          <w:rFonts w:ascii="Berlin Sans FB" w:hAnsi="Berlin Sans FB" w:cs="Berlin Sans FB"/>
          <w:sz w:val="16"/>
          <w:szCs w:val="16"/>
        </w:rPr>
      </w:pPr>
      <w:hyperlink r:id="rId2">
        <w:r>
          <w:rPr>
            <w:rStyle w:val="InternetLink"/>
            <w:rFonts w:cs="Berlin Sans FB" w:ascii="Berlin Sans FB" w:hAnsi="Berlin Sans FB"/>
            <w:sz w:val="16"/>
            <w:szCs w:val="16"/>
          </w:rPr>
          <w:t>nicole@ntaphotography.com</w:t>
        </w:r>
      </w:hyperlink>
    </w:p>
    <w:p>
      <w:pPr>
        <w:pStyle w:val="NoSpacing"/>
        <w:jc w:val="right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ntaphotography.smugmug.com</w:t>
      </w:r>
    </w:p>
    <w:p>
      <w:pPr>
        <w:pStyle w:val="NoSpacing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Name:</w:t>
        <w:tab/>
        <w:t>________________________________________</w:t>
        <w:tab/>
        <w:tab/>
        <w:t>School: 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Address: ______________________________________</w:t>
        <w:tab/>
        <w:tab/>
        <w:t>Zip:  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ome#__________________________________   Cell#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Email_________________________________________________________________________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8415</wp:posOffset>
                </wp:positionV>
                <wp:extent cx="696214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Yearbook Session Only  -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Receive 8 free wallets when package is purchased on the day of the shoo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lect 1 Pose</w:t>
                              <w:tab/>
                              <w:tab/>
                              <w:t xml:space="preserve">                  Select up to 2 poses</w:t>
                              <w:tab/>
                              <w:t xml:space="preserve">                             Select up to 3 poses</w:t>
                              <w:tab/>
                              <w:t xml:space="preserve">                                DIGITAL IMAG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PKG A</w:t>
                              <w:tab/>
                              <w:t xml:space="preserve">                                   PKG B</w:t>
                              <w:tab/>
                              <w:tab/>
                              <w:t xml:space="preserve">             PKG C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– 5X7</w:t>
                              <w:tab/>
                              <w:tab/>
                              <w:t xml:space="preserve">                         1 – 8x10</w:t>
                              <w:tab/>
                              <w:tab/>
                              <w:t xml:space="preserve">                1 – 8x10                                                  High Resolu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– 4X6</w:t>
                              <w:tab/>
                              <w:t xml:space="preserve">      </w:t>
                              <w:tab/>
                              <w:t xml:space="preserve">                      2 – 5X7                                          2 – 5x7                                         w/copyright release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 wallets </w:t>
                              <w:tab/>
                              <w:t xml:space="preserve">                      4 – 4X6                                          6 – 4x6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32 wallets</w:t>
                              <w:tab/>
                              <w:tab/>
                              <w:t xml:space="preserve">           40 wallets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images  $5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$45</w:t>
                              <w:tab/>
                              <w:tab/>
                              <w:t xml:space="preserve">                        $65</w:t>
                              <w:tab/>
                              <w:tab/>
                              <w:tab/>
                              <w:t xml:space="preserve">               $85                                                  3 images  $70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126.1pt;mso-wrap-distance-left:9.05pt;mso-wrap-distance-right:9.05pt;mso-wrap-distance-top:0pt;mso-wrap-distance-bottom:0pt;margin-top:1.45pt;mso-position-vertical-relative:text;margin-left:-36.3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Yearbook Session Only  -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Receive 8 free wallets when package is purchased on the day of the shoot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lect 1 Pose</w:t>
                        <w:tab/>
                        <w:tab/>
                        <w:t xml:space="preserve">                  Select up to 2 poses</w:t>
                        <w:tab/>
                        <w:t xml:space="preserve">                             Select up to 3 poses</w:t>
                        <w:tab/>
                        <w:t xml:space="preserve">                                DIGITAL IMAG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PKG A</w:t>
                        <w:tab/>
                        <w:t xml:space="preserve">                                   PKG B</w:t>
                        <w:tab/>
                        <w:tab/>
                        <w:t xml:space="preserve">             PKG C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2 – 5X7</w:t>
                        <w:tab/>
                        <w:tab/>
                        <w:t xml:space="preserve">                         1 – 8x10</w:t>
                        <w:tab/>
                        <w:tab/>
                        <w:t xml:space="preserve">                1 – 8x10                                                  High Resolu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4– 4X6</w:t>
                        <w:tab/>
                        <w:t xml:space="preserve">      </w:t>
                        <w:tab/>
                        <w:t xml:space="preserve">                      2 – 5X7                                          2 – 5x7                                         w/copyright release 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4 wallets </w:t>
                        <w:tab/>
                        <w:t xml:space="preserve">                      4 – 4X6                                          6 – 4x6                           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  32 wallets</w:t>
                        <w:tab/>
                        <w:tab/>
                        <w:t xml:space="preserve">           40 wallets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images  $5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$45</w:t>
                        <w:tab/>
                        <w:tab/>
                        <w:t xml:space="preserve">                        $65</w:t>
                        <w:tab/>
                        <w:tab/>
                        <w:tab/>
                        <w:t xml:space="preserve">               $85                                                  3 images  $70 </w:t>
                      </w:r>
                    </w:p>
                    <w:p>
                      <w:pPr>
                        <w:pStyle w:val="NoSpacing"/>
                        <w:rPr>
                          <w:rFonts w:ascii="Franklin Gothic Heavy" w:hAnsi="Franklin Gothic Heavy" w:cs="Franklin Gothic Heav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18"/>
          <w:szCs w:val="18"/>
        </w:rPr>
        <w:t>EXTRAS:   (With package purchase)  16X20  $40      11X14   $25        8X10   $10       5X7  $5       4X6  $3</w:t>
      </w:r>
    </w:p>
    <w:p>
      <w:pPr>
        <w:pStyle w:val="NoSpac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 wallets $25           48 wallets $40         96 wallets $70  </w:t>
      </w:r>
    </w:p>
    <w:p>
      <w:pPr>
        <w:pStyle w:val="NoSpac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ckage Selection:        A                    B                       C      (please circle)</w:t>
      </w:r>
    </w:p>
    <w:p>
      <w:pPr>
        <w:pStyle w:val="NoSpac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b/>
          <w:sz w:val="18"/>
          <w:szCs w:val="18"/>
        </w:rPr>
        <w:t xml:space="preserve">Pose Selections:    ______ , ______ , _______ (please write pose # - last 4 digits attached to name) </w:t>
      </w:r>
    </w:p>
    <w:p>
      <w:pPr>
        <w:pStyle w:val="NoSpacing"/>
        <w:rPr/>
      </w:pPr>
      <w:r>
        <w:rPr>
          <w:b/>
          <w:sz w:val="18"/>
          <w:szCs w:val="18"/>
        </w:rPr>
        <w:t>Pose for 8X10:  (if ordering Package B or C)  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ckage A is 1 pose.    Package B &amp; C will be mixed with pose selections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b/>
          <w:sz w:val="18"/>
          <w:szCs w:val="18"/>
        </w:rPr>
        <w:t>Extras:  #______  size_______  quantity______     Extras:  #______  size_______  quantity______</w:t>
      </w:r>
    </w:p>
    <w:p>
      <w:pPr>
        <w:pStyle w:val="NoSpacing"/>
        <w:rPr/>
      </w:pPr>
      <w:r>
        <w:rPr>
          <w:b/>
          <w:sz w:val="18"/>
          <w:szCs w:val="18"/>
        </w:rPr>
        <w:t>Extras:  #______  size_______  quantity______     Extras:  #______  size_______  quantity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gital Images:   #______________       #______________      #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Package Total   $______________     Digital Image Total   $___________</w:t>
        <w:tab/>
        <w:t>Extras Total     $____________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btotal            $_____________                                                                                                                 </w:t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Add Tax (multiply .0825 to Subtotal) $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RAND TOTAL   $_________________  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Please add $10 to the Grand total if you want order mailed to your return address ***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(includes special packaging, postage &amp; handling and tracking)     *** $4 Processing Fee for Credit Card Payments  ***</w:t>
      </w:r>
    </w:p>
    <w:p>
      <w:pPr>
        <w:pStyle w:val="NoSpacing"/>
        <w:ind w:left="270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Spacing"/>
        <w:ind w:left="270" w:hanging="0"/>
        <w:rPr/>
      </w:pPr>
      <w:r>
        <w:rPr>
          <w:sz w:val="20"/>
          <w:szCs w:val="20"/>
          <w:highlight w:val="yellow"/>
        </w:rPr>
        <w:t xml:space="preserve">Please email order to </w:t>
      </w:r>
      <w:hyperlink r:id="rId3">
        <w:r>
          <w:rPr>
            <w:rStyle w:val="InternetLink"/>
            <w:sz w:val="20"/>
            <w:szCs w:val="20"/>
            <w:highlight w:val="yellow"/>
          </w:rPr>
          <w:t>nicole@ntaphotography.com</w:t>
        </w:r>
      </w:hyperlink>
      <w:r>
        <w:rPr>
          <w:sz w:val="20"/>
          <w:szCs w:val="20"/>
          <w:highlight w:val="yellow"/>
        </w:rPr>
        <w:t xml:space="preserve"> with credit card # using the format of the order form or Mail order form to:  12303 Kitty Brook   Houston, TX  77071 with payment. Other forms of payment:  Cash App, Venmo and Zelle.</w:t>
      </w:r>
      <w:r>
        <w:rPr>
          <w:sz w:val="24"/>
          <w:szCs w:val="24"/>
        </w:rPr>
        <w:t xml:space="preserve">   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Rage Italic">
    <w:charset w:val="00"/>
    <w:family w:val="script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@ntaphotography.com" TargetMode="External"/><Relationship Id="rId3" Type="http://schemas.openxmlformats.org/officeDocument/2006/relationships/hyperlink" Target="mailto:nicole@ntaphotograph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1:00Z</dcterms:created>
  <dc:creator>Nicole</dc:creator>
  <dc:description/>
  <cp:keywords/>
  <dc:language>en-US</dc:language>
  <cp:lastModifiedBy>Vining, Deborah</cp:lastModifiedBy>
  <cp:lastPrinted>2017-09-27T12:24:00Z</cp:lastPrinted>
  <dcterms:modified xsi:type="dcterms:W3CDTF">2018-11-06T16:41:00Z</dcterms:modified>
  <cp:revision>2</cp:revision>
  <dc:subject/>
  <dc:title/>
</cp:coreProperties>
</file>